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80" w:leader="none"/>
        </w:tabs>
        <w:spacing w:lineRule="atLeast" w:line="293" w:before="0" w:after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Муниципальное автономное дошкольное </w:t>
      </w:r>
    </w:p>
    <w:p>
      <w:pPr>
        <w:pStyle w:val="Style15"/>
        <w:tabs>
          <w:tab w:val="clear" w:pos="708"/>
          <w:tab w:val="left" w:pos="1080" w:leader="none"/>
        </w:tabs>
        <w:spacing w:lineRule="atLeast" w:line="293" w:before="0" w:after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бразовательное учреждение № 16 «Рябинка»</w:t>
      </w:r>
    </w:p>
    <w:p>
      <w:pPr>
        <w:pStyle w:val="Style15"/>
        <w:tabs>
          <w:tab w:val="clear" w:pos="708"/>
          <w:tab w:val="left" w:pos="1080" w:leader="none"/>
        </w:tabs>
        <w:spacing w:lineRule="atLeast" w:line="293" w:before="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города Дубны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/>
      </w:pPr>
      <w:r>
        <w:rPr>
          <w:rFonts w:cs="Calibri"/>
          <w:color w:val="00660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Технология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Основ безопасности жизнедеятельности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дошкольников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93" w:before="0" w:after="0"/>
        <w:rPr/>
      </w:pPr>
      <w:r>
        <w:rPr>
          <w:rFonts w:cs="Times New Roman" w:ascii="Times New Roman" w:hAnsi="Times New Roman"/>
          <w:sz w:val="56"/>
          <w:szCs w:val="56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ей квалификационно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и ДОУ№16 «Рябинка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пагина Ольга Виктор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Times New Roman" w:cs="Times New Roman" w:ascii="Times New Roman" w:hAnsi="Times New Roman"/>
          <w:color w:val="000099"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color w:val="000099"/>
          <w:sz w:val="56"/>
          <w:szCs w:val="56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Актуальность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 Порядок  использования  (применения)  технологии  в практической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5.Цель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Результат использования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7. Используемая литерату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C00000"/>
          <w:sz w:val="48"/>
          <w:szCs w:val="48"/>
        </w:rPr>
        <w:t xml:space="preserve">                    </w:t>
      </w:r>
      <w:r>
        <w:rPr>
          <w:rStyle w:val="C6"/>
          <w:b/>
          <w:bCs/>
          <w:sz w:val="48"/>
          <w:szCs w:val="48"/>
        </w:rPr>
        <w:t>Пояснительная записка</w:t>
      </w:r>
    </w:p>
    <w:p>
      <w:pPr>
        <w:pStyle w:val="C4"/>
        <w:shd w:fill="FFFFFF" w:val="clear"/>
        <w:tabs>
          <w:tab w:val="clear" w:pos="708"/>
          <w:tab w:val="left" w:pos="1935" w:leader="none"/>
        </w:tabs>
        <w:spacing w:before="0" w:after="0"/>
        <w:jc w:val="both"/>
        <w:rPr>
          <w:rStyle w:val="C6"/>
          <w:b/>
          <w:b/>
          <w:bCs/>
          <w:color w:val="000000"/>
          <w:sz w:val="48"/>
          <w:szCs w:val="48"/>
        </w:rPr>
      </w:pPr>
      <w:r>
        <w:rPr>
          <w:rStyle w:val="C6"/>
          <w:b/>
          <w:bCs/>
          <w:color w:val="000000"/>
          <w:sz w:val="48"/>
          <w:szCs w:val="48"/>
        </w:rPr>
        <w:tab/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«Самое дорогое у человека - это жизнь»</w:t>
      </w:r>
    </w:p>
    <w:p>
      <w:pPr>
        <w:pStyle w:val="C4"/>
        <w:shd w:fill="FFFFFF" w:val="clear"/>
        <w:spacing w:before="0" w:after="0"/>
        <w:rPr>
          <w:rStyle w:val="C6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Н. А. Островский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Задача взрослых состоит не только в том, чтобы оберегать и защищать ребенка, но и в том, чтобы подготовить его к встрече с различными сложными, а порой опасными жизненными ситуациями.</w:t>
        <w:br/>
        <w:t>Безопасность – это не просто сумма усвоенных знаний, а умение правильно себя вести в различных ситуациях.</w:t>
        <w:br/>
        <w:t xml:space="preserve">Кроме того, дети могут оказаться в непредсказуемой ситуации на улице и дома, поэтому главной задачей взрослых является стимулирование развития у них самостоятельности и ответственности. </w:t>
      </w:r>
    </w:p>
    <w:p>
      <w:pPr>
        <w:pStyle w:val="C4"/>
        <w:shd w:fill="FFFFFF" w:val="clear"/>
        <w:spacing w:before="0" w:after="0"/>
        <w:rPr>
          <w:rStyle w:val="C6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вязи с этим традиционные формы обучения, принятые в ДОУ, используются лишь частично, а большее внимание уделяется организации различных видов деятельности, направленной на приобретение детьми определенного навыка поведения, опыта. Ведь все, чему учат детей, они должны уметь применять в реальной жизни, на практике.</w:t>
      </w:r>
    </w:p>
    <w:p>
      <w:pPr>
        <w:pStyle w:val="Normal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Style15"/>
        <w:spacing w:before="0" w:after="150"/>
        <w:rPr>
          <w:sz w:val="32"/>
          <w:szCs w:val="32"/>
        </w:rPr>
      </w:pPr>
      <w:r>
        <w:rPr>
          <w:rStyle w:val="StrongEmphasis"/>
          <w:sz w:val="32"/>
          <w:szCs w:val="32"/>
          <w:lang w:val="en-US"/>
        </w:rPr>
        <w:t xml:space="preserve">                                            </w:t>
      </w:r>
      <w:r>
        <w:rPr>
          <w:rStyle w:val="StrongEmphasis"/>
          <w:sz w:val="32"/>
          <w:szCs w:val="32"/>
        </w:rPr>
        <w:t>Актуальность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тство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 человека. В начале пути рядом с беззащитным и доверчивым малышом находятся самые главные люди в его жизни - это родители и воспитатели. Благодаря их любви и заботе, эмоциональной близости и поддержке, ребенок растет и развивается, у него возникает доверие к миру и окружающим его людям.       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егодня реальность такова, что в современном мире никто не застрахован ни от социальных потрясений, ни от стихийных бедствий, ни от экологических катаклизмов, ни от роста преступности, ни от экономической нестабильности.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К сожалению наша ментальность «игнорирует» бесценность человеческой жизни, поэтому «сверхзадача» состоит в том, чтобы дети поняли: человеческий организм - сложное, но в высшей степени хрупкое создание природы, и себя, свое здоровье, свою жизнь надо уметь беречь и защищать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        </w:t>
      </w:r>
      <w:r>
        <w:rPr>
          <w:sz w:val="32"/>
          <w:szCs w:val="32"/>
        </w:rPr>
        <w:t xml:space="preserve">Об актуальности данной темы можно говорить много и все будет главное. Как сберечь здоровье детей? Как помочь разобраться в многообразии жизненных ситуаций? Как научить помогать друг другу? Проанализировав понятия «экстремальный», «безопасность», мы поймем: то, что для взрослого не является проблемной ситуацией, для ребенка может стать таковой.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Особую тревогу мы испытываем за маленьких беззащитных граждан - дошколят. С первых лет жизни любознательность ребенка, его активность в вопросах познания окружающего, поощряемая взрослым, порой становится небезопасным для него. 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-либо путем долгих и не всегда понятных детям наставлений. Все это дает обратный результат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        </w:t>
      </w:r>
      <w:r>
        <w:rPr>
          <w:sz w:val="32"/>
          <w:szCs w:val="32"/>
        </w:rPr>
        <w:t>Те, кто проработал долгое время в детском саду, отмечают, что дети стали несамостоятельными, безынициативными, не могут принимать самостоятельно решение, не знают, к кому обратиться за помощью, не умеют принимать правильное решение в экстремальных ситуациях, не знают правила поведения по технике безопасности. Трудно не согласиться с мнением многих педагогов, что нельзя растить детей «отчужденных» от жизни на данном этапе. Главная цель по воспитанию безопасного поведения у детей - дать каждому ребенку основные понятия опасных для жизни ситуаций и особенностей поведения в них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опасность-это не просто сумма усвоенных знаний, а умение правильно вести себя в различных ситуациях. 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Итак, актуальность темы – «Безопасность дошкольников» обусловлена объективной необходимостью информирования детей о правилах безопасного поведения, приобретения ими опыта безопасного поведения в быту, важностью целенаправленной деятельности в этой области.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Основы безопасности жизнедеятельности дет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й и здоровый образ жизни – это не просто сумма усвоенных знаний, а стиль жизни, адекватное поведение в различных, в том числе неожиданных ситуац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ной зада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вляется стимулирование развития у детей дошкольного возраста самостоятельности и ответственности за свое по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дошкольного детства ребенок знакомится с большим количеством правил, норм, предостережений,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ему трудно представить степень их значимости. Нередко в силу различных причин их выполнение оказывается малоэффектив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определяя основное содержание и направление развития детей, мы считали необходимым выделить такие правила поведения, которые дети должны выполнять обязательно, так как от этого зависят их здоровье и безопас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правила следует подробно разъяснять детям и следить за их выполн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эти нормы и правила стали регулятором поведения, они должны быть осознаны и приняты ребен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наряду с традиционными формами обучения, принятыми в ДОУ, необходимо организовывать такие виды деятельности, в которых дети, приобретенные нормы поведения могли бы приме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е содержание программы строится по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Здоровье ребе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ебенок на улиц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ебенок и приро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ебенок и другие люд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Эмоциональное благополучие ребен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ебенок д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по возрастным группам: младшая группа, средняя, старшая и подготовительная груп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возрастной группе предусмотрено формирование представлений, умений и навыков на занятиях, их закрепление и совершенствование вне зан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педагогического процесса предполагает преимущественно использование наглядно-практических методов и способов организации деятель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экскурсии, наблюдения, элементарные опыты, игровые проблемные ситуации и др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рядок использования техн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Ж в практической деятельност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этап  Подготов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ыбор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пределение цели,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рспективное планирование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ланирование работы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этап Осно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ализация проектов в старшей группе «Безопас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ведение непосредственно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спользование необходимого оборудования и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идактические и развивающи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ение художестве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знавательные беседы, экскурси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частие в различных мероприятиях по ОБЖ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трудничество педагогов, детей и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этап Заключ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ведение тематических выставок, детских работ, выпуск газ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ведение досугов, развлечений, квест – игр, КВН, портфолио ребёнка «Я – и моё здоровье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ормировать 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Приобщать детей к здоровому образу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76A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Обеспечить им безопасную жизнедеятельность в детском саду, на улице, дома, и на природе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6600"/>
          <w:sz w:val="48"/>
          <w:szCs w:val="4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 и методы работы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этим разделам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ршая и подготовительная группа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Раздел «Ребенок и другие люд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ь детям, какие неприятности случаются при контакте с малознакомыми ребя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ь в необходимости быть разборчивыми в выборе друз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ть у детей навыки правильного поведения в экстремальных ситуациях при контакте с опасными людьми дома, на ули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крепить знания детей о том, кто такие террористы и какую опасность они представля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ь детям, как нужно вести себя, если существует угроза захвата заложников: если вы оказались в числе заложников; если в здании прогремел взрыв; если вы оказались в тол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еда с деть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О несовпадении приятной внешности и добрых намерени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едагог рассказывает об опасности контактов с незнакомыми взрослыми, учитывая, что у детей уже сложились собственные представления о том, какие взрослые могут быть опасными. Так, большинство детей считает, что опасными являются люди с неприятной внешностью или неопрятно одетые. Некоторые дети думают, что опасность представляют, прежде всего, мужчины («дядя с бородой, грязный»), а молодые, хорошо одетые, симпатичные женщины, девушки или юноши не могут причинить вред, так же как и любой человек с открытой, дружелюбной улыбкой. Поэтому целесообразно провести с детьми беседу о нередком несовпадении приятной внешности и добрых намерений. </w:t>
        <w:br/>
        <w:t>Со старшими детьми имеет смысл организовать беседу с приведением примеров из собственного жизненного опыт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атривание иллюстраций по те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Опасные ситуации контактов с незнакомыми людь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обходимо специально рассмотреть типичные ситуации опасных контактов с незнакомыми люд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римеры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уговаривает ребёнка пойти с ним куда-либо, обещая подарить игрушку, конфету или показать что-то интересное, представляясь знакомым родителей или сообщая, что он действует по их просьбе.</w:t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открывает дверцу машины и приглашает ребёнка покататься.</w:t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угощает ребенка конфетой, мороженым или дарит игруш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ля закрепления правил поведения с незнакомыми людьми можно предложить детям специально подготовленные игры - драматизации, при этом для профилактики невротических реакций и появления страхов следует использовать образы сказочных персонажей или сказки о животных с благополучным окончанием.</w:t>
        <w:br/>
      </w:r>
      <w:r>
        <w:rPr>
          <w:rFonts w:cs="Times New Roman" w:ascii="Times New Roman" w:hAnsi="Times New Roman"/>
          <w:b/>
          <w:sz w:val="28"/>
          <w:szCs w:val="28"/>
        </w:rPr>
        <w:t>Конспект занятия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Если ты потерялс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ъяснить детям, к каким взрослым можно обратиться за помощью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если потерялся на улице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в магазине, в многолюдном мест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остеречь детей от контактов с незнакомыми люд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овать развитию осторожности, осмотри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мение ориентироваться в пространст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желание и умение находить выход из трудного положения, вместе обсуждать проблему, вести диалог, вместе познавать, делать откры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 с деть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Ребенок и другие дети, в том числе подрост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ебёнку нужно объяснить, что он должен уметь сказ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ругим детям, прежде всего подростками, которые хотят втянуть его в опасную ситуацию, например, пойти посмотреть, что происходит на стройке;1разжеть костёр; забраться на чердак дома и вылезти на крышу; спуститься в подвал; поиграть в лифте; «поэкспериментировать» с лекарствами и пахучими веществами; залезть на дерево; забраться в чужой сад или огород; пойти в парк или на железнодорожную станцию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Если, чужой, приходит в д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обходимо разъяснить детям, что опасности могут подстерегать их не только на улицах, но и дома, поэтому нельзя входить в подъезд одному, без родителей или знакомых взрослых. Нельзя открывать дверь чужому, даже если у незнакомого человека ласковый голос или он представляется знакомым родителей, знает, как их зовут, и действует якобы от их имени. Целесообразно разыграть разные ситуации: ребёнок дома один; ребёнок дома с друзьями, братьями, сестрами; ребёнок дома с взрослыми. В игровой тренинг необходимо включить разного рода «уговоры», привлекательные обещания. Разыгрываемые для малышей ситуации могут подкрепляться, например «Волк и семеро козля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с деть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Терроризм – что это тако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 xml:space="preserve">Раздел «Ребенок и природ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бережное отношение к природным объектам. Показать взаимосвязь и взаимодействие природных объ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 том, что ухудшение экологической ситуации представляет угрозу здоровью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ить внимание детей на отравления, их причины и послед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сведения о непригодности пищевых продуктов к употреб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зличать съедобные и ядовитые гри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детям, чем опасны контакты с больными животными. Объяснить им, как определить больных животных по внешнему ви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знания детей о том, как животные лечатся 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накомить детей с компа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ить их пользоваться компас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накомить со способами определения времени в природ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навыки поведения во время грозы, бури, ме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еда с деть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«В природе все взаимосвязано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едагогу необходимо рассказать детям о взаимосвязях и взаимодействиях всех природных объектов. При этом дети должны понять главное: Земля - наш общий дом, а человек – часть природы (например, можно познакомить их с влиянием водоемов, лесов, воздушной среды и почвы на жизнь человека, животных, растений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занят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Охрана окружающей среды»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етей надо познакомить с проблемами загрязнения окружающей среды, объяснить, как ухудшение экологических условий сказываются на человеке и живой природе, рассказать о том, что человек, считая себя хозяином Земли, многие годы использовал для своего блага все, что его окружало (реки, ручейки, горы, животных и птиц), однако он оказался плохим хозяином: уничтожил деревья, засорял реки, истребил многих зверей и птиц, рыб: построил заводы и фабрики, которые отравляют воздух, загрязняют воду и почву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ая сказ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Вода и воздух»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 Мусор – хорошо или плохо»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ь детям представление о проблеме мусора в городах.                    Вызвать у детей желание не сорить на улицах города,  познакомить с новыми словами 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мусоропров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сороприемник, пункт приема вторсырь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атривание иллюстраций по тем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</w:rPr>
        <w:t>«Бережное отношение к живой природе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br/>
        <w:t>Задача педагога научить детей ответственному и бережному отношению к природе (не ломать деревья и ветки, не трогать птичьи гнезда, кормить птиц зимой), при этом объясняя, что не следует забывать и об опасностях, связанных при контактах с живот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еда с деть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льза леса в жизни человек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элементарные представления об источниках загрязнения воздуха, о значении чистого воздуха для нашего здоровья; закрепить понятие «кислород» и «углекислый газ» и источник их возникновения. Расширить и уточнить знания частей деревьев (корень, ствол, ветки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вязную речь, отвечать на вопросы воспитателя полными предложения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желание помочь растениям, если им требуется помощь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</w:rPr>
        <w:t xml:space="preserve">Конспект занятия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color w:val="C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C00000"/>
          <w:sz w:val="28"/>
          <w:szCs w:val="28"/>
        </w:rPr>
        <w:t>«Компас, четыре части света 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</w:rPr>
        <w:t>Познакомить детей с компасом, познакомить  с историей появления компаса, для чего  нужен компас и как им правильно пользоваться. Активизировать  словарь детей словами: компас, части света, ориентирование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Конспект занят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</w:rPr>
        <w:t>« Ядовитые растения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ь детей с осторожностью относиться к незнакомы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тениям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 приро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понимать, что среди них могут бы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ядовит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пасные для человека; помочь запомнить некоторые из них. Развивать любознательность, наблюдательность. Воспитывать уважение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Тема: «Осторожно: грибы и растения на участке д/с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формировать представление ребенка о существовании ядовитых растений и гриб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 растениями нашего участ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учить различать ядовитые растения и грибы, дать знания о том, что ядами этих растений человек может отравитьс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</w:rPr>
        <w:t>«Контакты с животными»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br/>
        <w:t>Необходимо объяснить детям, что можно и чего нельзя при контактах с животными. Например, можно кормить бездомных собак и кошек, но нельзя их трогать и брать на руки. Можно погладить и приласкать домашних котенка или собаку, играть с ними, но при этом учитывать, что каждое животное обладает своим характером, поэтому даже игры с животными могут привести к травмам, царапинам и укусам.</w:t>
        <w:br/>
        <w:t>Особенно осторожным должно быть поведение городских детей, которые впервые оказались в сельской местности. Им надо объяснить, что любые животные с детёнышами или птицы с птенцами часто ведут себя агрессивно и могут напугать или травмировать. И, конечно же, дети должны усвоить, что нельзя дразнить и мучить животных.</w:t>
        <w:br/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Рассмотрение иллюстр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</w:rPr>
        <w:t>«Восстановление окружающей среды»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br/>
        <w:t>Как известно, одним из факторов экологической безопасности является работа по восстановлению и улучшению окружающей среды. Педагог должен создать соответствующие условия для самостоятельной деятельности детей по сохранению и улучшению окружающей среды (уход за животными и растениями, высаживанием деревьев и цветов, уборка мусора на участке). Необходимо объяснить детям, что нельзя мусорить на улице, так как это ухудшает экологию и отрицательно сказывается на здоровье человека, животных, состоянии растений. Для закрепления навыков, полученных при непосредственной деятельности в созданных практических ситуациях, можно использовать игровой и дидактический материл.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Беседа с деть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Не играй с бродячими животным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ъяснить детям, что контакты с животными иногда могут быть опас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ь заботиться о свое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Сортируем мусор – бережём природу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ть детям представление о проблеме мусора в городах.                    Вызвать у детей желание не сорить на улицах города,  познакомить с новыми словами 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мусоропро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усороприемник, пункт приема вторсырь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ывать аккуратность, бережное отношение к окружающему ми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Раздел «Ребенок до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накомить детей с такими природными явлениями как ураган, гроза, землетрясение; с правилами поведения во время этих природных яв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ести до сведения детей, чем опасна утечка газа и прорыв воды в квартире. - Научить их правильным действиям в таких ситуац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накомить с работой службы 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тизировать имеющиеся знания о пожар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знакомить со схемой эвакуации из ДО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вести к пониманию того, что необходимо помогать младшим детям при эвакуа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  <w:t>«Ребёнок дома»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представление детей о том, какое поведение опасно для здоровь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мение избегать опасности, соблюдать меры предосторо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очнять и расширять представление о бытовой технике и электроприбор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ать элементы здоровье сберегающих технологий и развивающих игр, используемых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ознакомлению с окружающим ми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гащать словарный запа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учить детей пользоваться телефонами службы спас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сострадание и желание помочь близк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ие иллюстрац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Открытое окно, балкон как источник опасност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едагог должен обратить внимание детей на то, что в помещении особую опасность представляют открытые окна и балконы. Дети не должны оставаться одни в комнате с открытым окном, балконом, выходить без взрослого на балкон или подходить к открытому окн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 с деть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Экстремальные ситуации в быт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ети должны уметь пользоваться телефоном, знать номера близких и родных взрослых. Это может понадобиться детям на практике в экстремальной ситуации, когда ребенок просто испугался чего- либо или кого-либо. Педагогам следует учесть, что игра с телефоном существенно отличается от реальной ситуации: в настоящем телефонном разговоре ребенок не видит партнера по общению, а тембр голоса в телефонной трубке отличается непривычным своеобразием. Поэтому умение пользоваться настоящим телефоном может возникнуть и закрепиться в процессе специального тренинга, проведение которого можно поручить родителям, объяснив им, какие проблемы могут возникнуть у ребенка.</w:t>
        <w:br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нспект 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Если ты дома остался оди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бщить и закрепить знания детей о предметах, которые могут служить источником опасности в доме; воспитывать потребность заботиться о своем здоровье; учить избегать ситуации, приносящие вред здоровью; развивать память, логическое мышление, связную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нспект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  <w:t>«Чтобы не было бе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знакомить детей с ерами пожарной безопас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чить осторожному обращению с огн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формировать элементарные знания у детей об опасности с огнем, (спички, зажигалки, электроприборы, об опасных последствиях пожара в дом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ь у детей представление о предметах, которыми нельзя пользоваться детям. Познакомить детей с первичными действиями при обнаружении пожара. Воспитать сострадание к пострадавш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нспект дос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«Огонь — наш друг, огонь — наш враг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знаний 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 о пожарной 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коми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огнем и его свойст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любознательность, память, логическое 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комить с работ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жарных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инициативность и самостоятельность в речевом общении с окружающи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гащать словарный запа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умение отгадывать загад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ять зна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 опасных ситуациях, причинах возникнов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жара и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ах поведения пр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жа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м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риентироваться в проблемных ситуация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еседа с деть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shd w:fill="FFFFFF" w:val="clear"/>
          <w:lang w:eastAsia="ru-RU"/>
        </w:rPr>
        <w:t>«Если ты один дом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у детей понятие безопасность, убедить в необходимости соблюдения правил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детям представление о причинах возникновения пожара в помещении, познакомить с некоторыми правилами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  знание у детей домашнего адре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набирать номер 01 на телефонном аппарате, разговаривать с дежурным пожарной ч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изические качества, быстроту, лов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еда с деть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«Чем опасен ды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правила действия при задымлении. Развивать бди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ение художественной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Как я был пожарным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Раздел «Здоровье ребе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 детей ценностей здорового образа жиз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представление о полезности, целесообразности физической активности и личной гигиены, о значении профилактики заболеваний. Уточнять знания о различных видах закаливания и оздоровительных мероприятиях: дыхательной гимнастике, воздушных и солнечных ваннах, витамино-, фито-, физиотерапии, масса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детям элементарные сведения об инфекционных болезнях и вздут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знакомить детей с правилами первой медицинской помощи при травм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точнить и углубить знания детей о строении организм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знания о назначении мышц и скелета, мозга и его роли в жизни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оказывать первую помощь при солнечных удар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акрепить знания о том, как и кого нужно звать на помощь; как правильно объяснить ситуац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 том, как вести себя при несчастных случаях на воде. Упражнять детей в наложении повяз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знакомить детей со службой спасения «01», «Скорой помощью» «03». Учить детей пользоваться телефонами служб спасе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детей в точном объяснении сути несчастного случая по телефону. - Закрепить знания детей о необходимости витаминов для нормальной жизнедеятельности человека, о том, в состав каких продуктов они вход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«Изучаем свой организм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едагог знакомит детей с тем, как устроено тело человека, его организм.</w:t>
        <w:br/>
        <w:t>В доступной форме, привлекая иллюстративный материал, рассказывает об анатомии и физиологии, основных системах и органах человека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«Здоровые зубы - красивая улыб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знакомить детей с необходимостью ухода за зубами (как правильно чистить зубы), с техникой чистки зубов, с правилами ухода за зубами, поддерживать желание ухаживать за зубами и всей полостью 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олученные знания о правилах здорового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культурно-гигиенические навыки, привычку к здоровому образу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с детьм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Личная гигие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понимание значения и необходимости гигиенических процед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с деть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«Не ешь снег и сосульк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ть знания о том, что сосульки снег могут быть опасны для человека (если упадут с крыши - травма, если облизывать или есть - анг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еседа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Гололе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ть правила безопасности в зимнее время - в гололе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еть по картинкам определять опасную ситу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ывать ее, и правила, которые надо соблюдать, чтобы не получ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авму и не погибн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а с детьм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«Поговорим о болезн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и углубить знания детей о болезнях (инфекционных и простудных заболеваниях), их вреде. Убедить в необходимости профилактики заболе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нспект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Здоровый образ жизн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едставления детей дошкольного возраста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ак одной из главных ценностей человеческ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жизн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азвивать умение выделять компонент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еловека и устанавливать их взаимосвязь; закрепить основны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распорядок дн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личная гигиен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витамин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полезные продукт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здоровый образ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жизни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воспитывать у детей навыки и потребно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дорового образа жизн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нспект занятия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Путешествие в страну Здоровячк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казать детям о продуктах питания и их значении для человека, познакомить с понятиями «питательные вещества», «правильное», или «здоровое питани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любознательность, умение выделять правила здорового пита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 детей отношение к своему здоровью и здоровью окружающих. Воспитывать желание вести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Конспект зан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олезные витамины для нашего организм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комить с понятием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Витамины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ать детям элементарные представления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итамин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вощах и фруктах, в которых содержа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итамины А и 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ить знания детей об овощах и фруктах, об их значении для здоровья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желание у детей быть здоровыми, способствовать формированию у детей позиции субъекта своего здоров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Инфекционные болез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детям элементарные сведения об инфекционных болезнях, рассказать об их возбудителях: микробах вирусах, бациллах. Побеседовать о мерах борьбы с  возбудителями инфекционных заболеваний и мерах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Беседа с деть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Врачи наши друзь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комить детей с профессия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рач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мочь детям сделать вывод о пользе работ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рач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людей и животных; формировать доброжелательное отношение к людям этой профе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накомить с новым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няти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(поликлиника, медицинские работники, медицинские учреждения, регистратор, педиатр, терапевт, окулист, стоматолог, отоларинголог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етврач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Беседа с детьм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«Правила первой помощи. Уход за больным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детям сведения о службе «Скорой помощи». Познакомить их с правилами первой помощи в некоторых случаях. Научить детей первоначальным навыкам ухода за больным.</w:t>
        <w:br/>
      </w: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Зарядка для хвоста»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 – ролевая игра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Больниц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Раздел «Эмоциональное благополучие ребе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ребенка различать добро и зл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их совершать добрые поступки, влияющие положительно на окруж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ить с детьми ситуации, вызывающие у них ст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ить внимание, как страх отрицательно влияет на человека, на его повед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ь их в необходимости бороться со страхами и учить их побеждать</w:t>
      </w:r>
    </w:p>
    <w:p>
      <w:pPr>
        <w:pStyle w:val="Normal"/>
        <w:shd w:fill="FFFFFF" w:val="clear"/>
        <w:spacing w:lineRule="atLeast" w:line="293" w:before="45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«Детские страхи и пути их преодо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чувством страха;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выражения эмоциональных состояний в мимике;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путей преодоления страха;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выражать чувство страха в рисунке;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справляться с чувством страх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еседа с детьм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«Мои страхи, я сумею их преодолеть» (для детей «группы риска»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редел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рахов у детей и помощь в их преодолен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ределить как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рахи есть у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казать помощь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еодолении страх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аботать совместно с ребенком алгоритма избавления 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рах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C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Конфликты между детьми</w:t>
      </w:r>
      <w:r>
        <w:rPr>
          <w:rFonts w:eastAsia="Times New Roman" w:cs="Times New Roman" w:ascii="Times New Roman" w:hAnsi="Times New Roman"/>
          <w:b/>
          <w:iCs/>
          <w:color w:val="C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анализировать причины ссо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им освоить способы самостоятельной регуляции межличност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фли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допуская их крайнего проявл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заимопонимание и сочувствие</w:t>
        <w:br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«Путешествие в страну Эмоции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й сферы старших дошкольник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е узнавать и выражать эмоции, эмоциональные состояния в мимик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мфортный психологический микроклимат в группе, бодрое и радостное настроени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ое отношение к окружающим, сбалансированность эмоци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Эмоции и чувст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ние положитель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онального фона в груп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внутригрупповые отношения, учить анализировать и находить выход, развивать творческое воображение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мение осознанно выражать сво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 и чувст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вы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онального самоконтро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траивать доброжелательные взаимоотношения с окружающи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навыки рефлек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ы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утешествие в страну Счастлив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Раздел «Ребенок на улицах горо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ребенка различать добро и зл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их совершать добрые поступки, влияющие положительно на окружа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ить с детьми ситуации, вызывающие у них ст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ить внимание, как страх отрицательно влияет на человека, на его повед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ь их в необходимости бороться со страхами и учить их побежд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смотрение иллюстр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Устройство проезжей част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едагог знакомит детей с правилами поведения на улицах, рассказывает о правилах дорожного движения, объясняет, для чего предназначены, тротуар, проезжая часть, перекресток, какие виды транспорта можно увидеть на улицах. Используются рассказы из жизни, специально подобранные сюжеты из художественной литературы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Безопасная доро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 дос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утешествие в страну дорожных знак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детей с предупрежда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тельными, запрещающи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жными зна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злич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навыки выполнения правил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 дос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 Красный, жёлтый, зелё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Инспектор Мигалочкин в гостях у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правила дорожного движ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сигналы светофора, что они означ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равила поведения на улиц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знакомые дорожные знаки, знать их зна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зан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утешествие  по гор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сигналами светоф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детей с некоторыми правилами передвижения пешеходов по улице с понятиями : пешеход, проезжая часть, тротуар, зебра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еда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Как важно знать ПД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28"/>
          <w:szCs w:val="28"/>
          <w:lang w:eastAsia="ru-RU"/>
        </w:rPr>
        <w:t>«Для 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чего нужны дорожные знаки</w:t>
      </w:r>
      <w:r>
        <w:rPr>
          <w:rFonts w:eastAsia="Times New Roman" w:cs="Times New Roman" w:ascii="Times New Roman" w:hAnsi="Times New Roman"/>
          <w:b/>
          <w:iCs/>
          <w:color w:val="C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детей с предупрежда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тельными, запрещающим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жными зна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злича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навыки выполнения правил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еда с детьми</w:t>
      </w:r>
    </w:p>
    <w:p>
      <w:pPr>
        <w:pStyle w:val="Normal"/>
        <w:shd w:fill="FFFFFF" w:val="clear"/>
        <w:spacing w:lineRule="auto" w:line="240" w:before="0" w:after="0"/>
        <w:ind w:hanging="90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равила движения велосипедис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тем, что должен      иметь при себе велосипедист, с какого возраста можно выезжать на велосипеде на дорогу, какие правила соблюдать во время движения, расширять кругозор, пополнять словарный запас, развивать речь. Воспитывать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занятия</w:t>
      </w:r>
    </w:p>
    <w:p>
      <w:pPr>
        <w:pStyle w:val="Normal"/>
        <w:shd w:fill="FFFFFF" w:val="clear"/>
        <w:spacing w:lineRule="atLeast" w:line="293" w:before="45" w:after="0"/>
        <w:rPr/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«Правила поведения в общественном транспорте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»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у детей представления о правилах поведения в общественном транспорте;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ознанного отношения к правилам поведения в общественном транспорте;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ительного отношения к незнакомым взрослым и сверстникам;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ение детей к использованию в речи вежливых форм общения;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ыразительных движений под му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Знакомство с профессией инспектора ГИБД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детей осознанного отношения к выполнению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детям представление о работе инспектора ГИБД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детей о правилах поведения на дорог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вязную речь, устанавливая причинно-следственные связи, используя доказательную речь, упражнять в подборе 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профессии инспектора ГИБД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то выста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На пути к знаниям дорожные знаки»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Запрещается - разрешается», игры с макетом горо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с деть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«Если ты потерялс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истематизировать и закрепить знания детей о безопасном поведении на улице и при большом скоплении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необходимо объяснить, что в случае, если они потерялись на улице, им следует обратиться за помощью к какому – ни будь взрослому и сказать о том, что он потерялся, назвать свой адрес и номер телефона, а для этого они должны знать, где живут, номер телефона, свои имя и фамилию.</w:t>
        <w:br/>
        <w:t>Для того чтобы закрепить эти навыки, можно провести различные жизненные ситуации, специально подобранные литературные сюжеты, в которых действующими лицами являются дети, сказочные персонажи, живот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пект заня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Правила и безопасность дорожного движ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 детям правила перехода в проезжей части улиц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 значения дорожных знаков «Проезда нет» и «Осторожно де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ответственность за свою безопасность, объяснить, что соблюдение ПДД означает не только сохранять свою жизнь, но и  жизнь других люде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Результат использования технологи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ся уровень знаний детей о правилах лич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ится стремление расширить свой кругозор по д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ится потребность утвердиться в своем отношении к окружающей действительности, следовать правилам поведения в определенны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ся педагогическая компетентность родителей по вопросам воспитания навыков безопасного поведения у детей.</w:t>
      </w:r>
    </w:p>
    <w:p>
      <w:pPr>
        <w:pStyle w:val="Normal"/>
        <w:spacing w:before="0" w:after="0"/>
        <w:ind w:firstLine="708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итература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.Н.Авдеева, Н.Л.Князева, Р.Б. Стёркина «Безопасность: учебное пособие по основам безопасности жизнедеятельности детей старшего дошкольного возраста», СПб.: «ДЕТСТВО-ПРЕСС», 2009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​ О.В.Черемшенцева «Основы безопасного поведения дошкольников», Волгоград: Издательство «Учитель», 2012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​ В.К.Полынова, З.С.Дмитриенко и др. «Основы безопасности жизнедеятельности детей дошкольного возраста. Планирование работы. Беседы. Игры.» СПб.: ООО «ИЗДАТЕЛЬСТВО «ДЕТСТВО-ПРЕСС», 2012г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33:00Z</dcterms:created>
  <dc:creator>grekovdom</dc:creator>
  <dc:description/>
  <cp:keywords/>
  <dc:language>en-US</dc:language>
  <cp:lastModifiedBy>grekovdom</cp:lastModifiedBy>
  <dcterms:modified xsi:type="dcterms:W3CDTF">2020-10-07T19:20:00Z</dcterms:modified>
  <cp:revision>4</cp:revision>
  <dc:subject/>
  <dc:title/>
</cp:coreProperties>
</file>